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right="0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14680" cy="1187450"/>
                <wp:effectExtent l="10795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187280"/>
                          <a:chOff x="0" y="0"/>
                          <a:chExt cx="61452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52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4520" cy="11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414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1452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1452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4840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4624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38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41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47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50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54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57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64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64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65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633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61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583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40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38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36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34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33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28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26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24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23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33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36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38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414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53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55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59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60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63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65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68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74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88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91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93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97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00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015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99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97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9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9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907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89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88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86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84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82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80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78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77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75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741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71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70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68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658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41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40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36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31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30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2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25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21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19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16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378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45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44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41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39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38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37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36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36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36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37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38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39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66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68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70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72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74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75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76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8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792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79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81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820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838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849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87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87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88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889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90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896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90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90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91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921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92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92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91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91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91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90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907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90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889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87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85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84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83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82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792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78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76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74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92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92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92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9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92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91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92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91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92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91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91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907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89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88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88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88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88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88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87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87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87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85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84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84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83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82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81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79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792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781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76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74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74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73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72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71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70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68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67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66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65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64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62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60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59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57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57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55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547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52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51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500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47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46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450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40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38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34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278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768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8.4pt;height:93.5pt" coordorigin="4256,-448" coordsize="968,1870">
                <v:group id="shape_0" style="position:absolute;left:4256;top:-448;width:968;height:1870">
                  <v:group id="shape_0" style="position:absolute;left:4256;top:-448;width:968;height:18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25;width:0;height: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67;height:1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67;height:1421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390;height:1270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387;height:1270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0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0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0;height: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0;height: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0;height: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0;height: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0;height: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0;height: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4;height: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7;height: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10;height: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13;height: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17;height: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19;height:1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20;height:7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20;height: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14;height: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11;height: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7;height: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3;height: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0;height: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0;height:0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0;height: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0;height: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0;height: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;height: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6;height: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8;height:0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10;height: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14;height: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17;height: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21;height:12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25;height:1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29;height:1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31;height:20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36;height:24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39;height:2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43;height:3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48;height:36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52;height:3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55;height:42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60;height:4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65;height:5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69;height:5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74;height:5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78;height:62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84;height: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90;height:70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95;height:7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01;height:8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01;height:7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02;height:7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99;height:7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96;height:70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91;height:6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63;height:4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60;height:4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57;height:3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54;height: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51;height: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47;height:2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44;height: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41;height:2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38;height:2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35;height:2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35;height: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39;height:2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41;height:2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45;height: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50;height: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52;height: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56;height:4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60;height:4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64;height:4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67;height:5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71;height:5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75;height:5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79;height:6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83;height: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87;height:6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92;height:7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94;height: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98;height:78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03;height:8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07;height:8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12;height:90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16;height:9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20;height:98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24;height:10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29;height:105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34;height:109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39;height:113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43;height:117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47;height:121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52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56;height:12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57;height:12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59;height:124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56;height:121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53;height:11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49;height:11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46;height:114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42;height:11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40;height:10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38;height:107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35;height:10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32;height:101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28;height:99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26;height:97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23;height:9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21;height:9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18;height:8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16;height:8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12;height:8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10;height:8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07;height:7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03;height:7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65;height:43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63;height:40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58;height:39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57;height: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53;height:33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52;height:3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49;height:29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47;height:2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44;height:25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40;height:2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37;height:21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34;height:19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33;height:15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30;height: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29;height: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25;height: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23;height: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20;height: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18;height:4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16;height: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14;height: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11;height: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8;height:0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7;height: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4;height: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16;height:430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6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71;height:5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71;height:55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70;height:5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69;height:53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67;height:5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67;height:5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65;height:5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64;height:5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63;height:5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62;height:4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61;height:4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60;height:4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59;height:4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58;height:45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57;height:4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56;height:46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57;height:4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58;height:4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57;height:46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60;height:48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62;height:4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04;height: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07;height:8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10;height:8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13;height:8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16;height:9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18;height:9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19;height:9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22;height:97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24;height:98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25;height:101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27;height:103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28;height:104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29;height:105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31;height:106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33;height:106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34;height:10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36;height:110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36;height:1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36;height:1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38;height:11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38;height:11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39;height:114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40;height:114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41;height:11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40;height:11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41;height:11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42;height:116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42;height:11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43;height:11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44;height:11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44;height:11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45;height:11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45;height:118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45;height:11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44;height:11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44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44;height:118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44;height:118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44;height:11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43;height:11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43;height:117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43;height:11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42;height:11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42;height:11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41;height:116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40;height:115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39;height:11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38;height:11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37;height:11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36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35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34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32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30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29;height:1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26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24;height:10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24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22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19;height: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16;height: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44;height:11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44;height:11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44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46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45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44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43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44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43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44;height:11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43;height:11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43;height:11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42;height:11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40;height:11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39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39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38;height:112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38;height:11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38;height:11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36;height:110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36;height:108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36;height:108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34;height:108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33;height:10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32;height:104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31;height:10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29;height:10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27;height:10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26;height:10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25;height:10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24;height:9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22;height:98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20;height:97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18;height:9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17;height: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16;height: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15;height: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13;height: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12;height:87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10;height:8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07;height:85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05;height:83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04;height:8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02;height:8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00;height:7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97;height:7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96;height:7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94;height:7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93;height:7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90;height:7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89;height:6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87;height:67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85;height:6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82;height:63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80;height:60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78;height:59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74;height:57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72;height:54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70;height:5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67;height:50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63;height:47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60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53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49;height:3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47;height:3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41;height:2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37;height:23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33;height:19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28;height:1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23;height:1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17;height: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10;height:2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6;height:0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0;height: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0;height: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0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00;height:424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35;height:40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32"/>
        <w:tabs>
          <w:tab w:val="left" w:pos="900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2021г.</w:t>
        <w:tab/>
        <w:tab/>
        <w:tab/>
        <w:tab/>
        <w:t xml:space="preserve">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законом ценностям в рамках осуществления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униципального жилищного контроля на 2022 год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споряжением Губернатора Ханты-Мансийского автономного округа - Югра от 23.04.2021 № 113-рг «О планах-графиках подготовки правовых актов в целях реализации Федерального закона от 31.07.2020 № 248-ФЗ «О государственном контроле (надзоре) и муниципальном контроле в Российской Федерации», а также плана мероприятий («дорожной карте») по внедрению в Ханты-Мансийском автономном округе-Югре целевой модели «Осуществление контрольной (надзорной) деятельности в субъектах Российской Федерации», решением Думы Советского района от 16.08.2021 № 499/НПА «Об утверждении Положения о муниципальном жилищном контроле в Советском районе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территории Советского района на 2022 год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, но не ранее 01.01.202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Советского района по строительству и жилищно-коммунальному комплексу А.И. Уланова.</w:t>
      </w:r>
    </w:p>
    <w:p>
      <w:pPr>
        <w:pStyle w:val="Normal"/>
        <w:ind w:left="567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И.А. Набат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bookmarkStart w:id="0" w:name="sub_1"/>
      <w:bookmarkStart w:id="1" w:name="sub_1"/>
      <w:bookmarkEnd w:id="1"/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</w:rPr>
        <w:t>Приложение</w:t>
        <w:br/>
        <w:t xml:space="preserve"> к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постановлению</w:t>
        </w:r>
      </w:hyperlink>
      <w:r>
        <w:rPr>
          <w:rStyle w:val="Style12"/>
          <w:b w:val="false"/>
          <w:color w:val="000000"/>
        </w:rPr>
        <w:t xml:space="preserve"> администрации</w:t>
        <w:br/>
        <w:t xml:space="preserve"> Советского района</w:t>
      </w:r>
    </w:p>
    <w:p>
      <w:pPr>
        <w:pStyle w:val="Normal"/>
        <w:jc w:val="right"/>
        <w:rPr/>
      </w:pPr>
      <w:bookmarkStart w:id="2" w:name="sub_1"/>
      <w:bookmarkEnd w:id="2"/>
      <w:r>
        <w:rPr>
          <w:rStyle w:val="Style12"/>
          <w:b w:val="false"/>
          <w:color w:val="000000"/>
        </w:rPr>
        <w:t xml:space="preserve">от               2021 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жилищного контроля на территории Советского район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Советского района (далее Программа) разработана для реализации в 2022 году.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Муниципальный жилищный контроль осуществляется Администрацией Советского района.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3. Администрацией Советского района за 9 месяцев 2021 года проведено 0 проверок соблюдения действующего законодательства Российской Федерации в сфере муниципального жилищного контроля.</w:t>
      </w:r>
    </w:p>
    <w:p>
      <w:pPr>
        <w:pStyle w:val="Normal"/>
        <w:spacing w:lineRule="auto" w:line="276"/>
        <w:ind w:left="0" w:right="0" w:firstLine="709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Советского района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Советского района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709"/>
        <w:rPr/>
      </w:pPr>
      <w:r>
        <w:rPr>
          <w:sz w:val="24"/>
          <w:szCs w:val="24"/>
        </w:rPr>
        <w:t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4"/>
        </w:rPr>
      </w:pPr>
      <w:r>
        <w:rPr>
          <w:sz w:val="24"/>
        </w:rPr>
        <w:tab/>
        <w:t>1.4. Администрация Советского района может проводить профилактические мероприятия, не предусмотренные настоящей Программой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 повышение правосознания и правовой культуры контролируемых лиц;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 оценка возможной угрозы причинения, либо причинения вреда (ущерба)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 выявление факторов угрозы причинения, либо причинения вреда (ущерба)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962"/>
        <w:gridCol w:w="1559"/>
        <w:gridCol w:w="2576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bidi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ого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Style38"/>
              <w:bidi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Совет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369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овет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 м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8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 Консультирование осуществляется в устной или письменной форме. 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контролируемых ли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должностным лицом Администрации Советского района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Style38"/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Style38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68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5953"/>
        <w:gridCol w:w="2861"/>
      </w:tblGrid>
      <w:tr>
        <w:trPr>
          <w:trHeight w:val="57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</w:t>
            </w:r>
          </w:p>
        </w:tc>
      </w:tr>
      <w:tr>
        <w:trPr>
          <w:trHeight w:val="71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color w:val="01010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highlight w:val="white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100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7" w:right="0" w:firstLine="283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Замечания и предложения принимаются на электронную почту комитета по развитию коммунального комплекса администрации Советского района: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ru-RU"/>
          </w:rPr>
          <w:t>gkh@admsov.com</w:t>
        </w:r>
      </w:hyperlink>
      <w:r>
        <w:rPr>
          <w:rStyle w:val="InternetLink"/>
          <w:b/>
          <w:bCs/>
          <w:sz w:val="28"/>
          <w:szCs w:val="28"/>
          <w:lang w:val="en-US" w:eastAsia="ru-RU"/>
        </w:rPr>
        <w:t xml:space="preserve"> </w:t>
      </w:r>
      <w:r>
        <w:rPr>
          <w:rStyle w:val="InternetLink"/>
          <w:b/>
          <w:bCs/>
          <w:sz w:val="28"/>
          <w:szCs w:val="28"/>
          <w:u w:val="none"/>
          <w:lang w:val="en-US" w:eastAsia="ru-RU"/>
        </w:rPr>
        <w:t xml:space="preserve"> </w:t>
      </w:r>
      <w:r>
        <w:rPr>
          <w:rStyle w:val="InternetLink"/>
          <w:b/>
          <w:bCs/>
          <w:color w:val="auto"/>
          <w:sz w:val="28"/>
          <w:szCs w:val="28"/>
          <w:u w:val="none"/>
          <w:lang w:val="ru-RU" w:eastAsia="ru-RU"/>
        </w:rPr>
        <w:t xml:space="preserve">или по телефону 5-54-92. </w:t>
      </w:r>
    </w:p>
    <w:p>
      <w:pPr>
        <w:pStyle w:val="Normal"/>
        <w:widowControl/>
        <w:bidi w:val="0"/>
        <w:ind w:left="57" w:right="0" w:firstLine="283"/>
        <w:jc w:val="both"/>
        <w:rPr>
          <w:b/>
          <w:b/>
          <w:bCs/>
          <w:color w:val="auto"/>
          <w:sz w:val="28"/>
          <w:szCs w:val="28"/>
          <w:lang w:val="ru-RU" w:eastAsia="ru-RU"/>
        </w:rPr>
      </w:pPr>
      <w:r>
        <w:rPr>
          <w:b/>
          <w:bCs/>
          <w:color w:val="auto"/>
          <w:sz w:val="28"/>
          <w:szCs w:val="28"/>
          <w:lang w:val="ru-RU" w:eastAsia="ru-RU"/>
        </w:rPr>
      </w:r>
    </w:p>
    <w:p>
      <w:pPr>
        <w:pStyle w:val="Normal"/>
        <w:ind w:left="4395" w:right="0" w:firstLine="284"/>
        <w:jc w:val="both"/>
        <w:rPr>
          <w:b/>
          <w:b/>
          <w:bCs/>
          <w:color w:val="auto"/>
          <w:sz w:val="28"/>
          <w:szCs w:val="28"/>
          <w:lang w:val="ru-RU" w:eastAsia="ru-RU"/>
        </w:rPr>
      </w:pPr>
      <w:r>
        <w:rPr>
          <w:b/>
          <w:bCs/>
          <w:color w:val="auto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3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5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8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9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4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4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81"/>
    <w:pPr>
      <w:jc w:val="both"/>
    </w:pPr>
    <w:rPr>
      <w:sz w:val="28"/>
      <w:lang w:val="en-US"/>
    </w:rPr>
  </w:style>
  <w:style w:type="paragraph" w:styleId="List">
    <w:name w:val="List"/>
    <w:basedOn w:val="181"/>
    <w:next w:val="1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81">
    <w:name w:val="Название объекта18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1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15">
    <w:name w:val="Заголовок1"/>
    <w:basedOn w:val="Normal"/>
    <w:next w:val="181"/>
    <w:qFormat/>
    <w:pPr>
      <w:tabs>
        <w:tab w:val="clear" w:pos="708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192">
    <w:name w:val="Название объекта19"/>
    <w:basedOn w:val="Normal"/>
    <w:next w:val="142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2">
    <w:name w:val="Указатель18"/>
    <w:basedOn w:val="Normal"/>
    <w:next w:val="131"/>
    <w:qFormat/>
    <w:pPr>
      <w:suppressLineNumbers/>
    </w:pPr>
    <w:rPr>
      <w:rFonts w:cs="Arial Unicode MS"/>
    </w:rPr>
  </w:style>
  <w:style w:type="paragraph" w:styleId="151">
    <w:name w:val="Указатель15"/>
    <w:basedOn w:val="Normal"/>
    <w:next w:val="101"/>
    <w:qFormat/>
    <w:pPr>
      <w:suppressLineNumbers/>
    </w:pPr>
    <w:rPr>
      <w:rFonts w:cs="Mangal"/>
    </w:rPr>
  </w:style>
  <w:style w:type="paragraph" w:styleId="171">
    <w:name w:val="Указатель17"/>
    <w:basedOn w:val="Normal"/>
    <w:next w:val="121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next w:val="1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next w:val="116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next w:val="1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Название объекта15"/>
    <w:basedOn w:val="Normal"/>
    <w:next w:val="10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next w:val="92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next w:val="9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next w:val="82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181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next w:val="71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next w:val="7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next w:val="61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next w:val="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next w:val="54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next w:val="5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next w:val="44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next w:val="4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next w:val="37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next w:val="3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next w:val="214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next w:val="2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next w:val="118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next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next w:val="119"/>
    <w:qFormat/>
    <w:pPr>
      <w:suppressLineNumbers/>
    </w:pPr>
    <w:rPr>
      <w:rFonts w:cs="Mangal"/>
    </w:rPr>
  </w:style>
  <w:style w:type="paragraph" w:styleId="55">
    <w:name w:val="Название объекта5"/>
    <w:basedOn w:val="Normal"/>
    <w:next w:val="Style2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next w:val="Style30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next w:val="BodyTex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next w:val="Heading31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next w:val="2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next w:val="TextBodyIndent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next w:val="Style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next w:val="311"/>
    <w:qFormat/>
    <w:pPr>
      <w:suppressLineNumbers/>
    </w:pPr>
    <w:rPr>
      <w:rFonts w:cs="Mangal"/>
    </w:rPr>
  </w:style>
  <w:style w:type="paragraph" w:styleId="LONormal">
    <w:name w:val="LO-Normal"/>
    <w:next w:val="Heading11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9">
    <w:name w:val="Текст выноски"/>
    <w:basedOn w:val="Normal"/>
    <w:next w:val="Footer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"/>
    <w:basedOn w:val="Normal"/>
    <w:next w:val="217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basedOn w:val="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Heading11"/>
    <w:next w:val="Style34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Heading11"/>
    <w:next w:val="Heading11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6">
    <w:name w:val="Основной текст 21"/>
    <w:basedOn w:val="Normal"/>
    <w:next w:val="Style13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35"/>
    <w:pPr>
      <w:spacing w:before="0" w:after="120"/>
      <w:ind w:left="283" w:right="0" w:hanging="0"/>
    </w:pPr>
    <w:rPr/>
  </w:style>
  <w:style w:type="paragraph" w:styleId="Style31">
    <w:name w:val="Абзац списка"/>
    <w:basedOn w:val="Normal"/>
    <w:next w:val="Style36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next w:val="120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Верхний и нижний колонтитулы"/>
    <w:basedOn w:val="Normal"/>
    <w:next w:val="123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37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Знак"/>
    <w:basedOn w:val="Normal"/>
    <w:next w:val="Style110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(веб)"/>
    <w:basedOn w:val="Normal"/>
    <w:next w:val="Style210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next w:val="Style101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next w:val="Style151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5">
    <w:name w:val="Style3"/>
    <w:basedOn w:val="Normal"/>
    <w:next w:val="Style61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6">
    <w:name w:val=" Знак Знак Знак Знак Знак Знак Знак Знак Знак Знак"/>
    <w:basedOn w:val="Normal"/>
    <w:next w:val="Style7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Знак2"/>
    <w:basedOn w:val="Normal"/>
    <w:next w:val="Style8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1"/>
    <w:basedOn w:val="Normal"/>
    <w:next w:val="Style9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 Знак Знак Знак Знак Знак Знак Знак Знак Знак Знак1 Знак Знак Знак Знак Знак Знак"/>
    <w:basedOn w:val="Normal"/>
    <w:next w:val="Style11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next w:val="Style14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next w:val="Style16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next w:val="Style17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next w:val="Style19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next w:val="Style21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next w:val="Style22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next w:val="Style4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next w:val="39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next w:val="312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next w:val="Style20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next w:val="Style38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next w:val="P6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next w:val="313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next w:val="NoSpacing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next w:val="124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next w:val="Western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next w:val="Western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next w:val="Style39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next w:val="WW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next w:val="218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Без интервала"/>
    <w:next w:val="1110"/>
    <w:qFormat/>
    <w:pPr>
      <w:widowControl/>
      <w:suppressAutoHyphens w:val="true"/>
      <w:bidi w:val="0"/>
      <w:ind w:left="0" w:right="0"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next w:val="321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next w:val="Style40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next w:val="ConsPlusNormal1"/>
    <w:qFormat/>
    <w:pPr>
      <w:widowControl/>
      <w:suppressAutoHyphens w:val="true"/>
      <w:bidi w:val="0"/>
      <w:ind w:left="0" w:right="0" w:firstLine="284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4">
    <w:name w:val="Без интервала1"/>
    <w:next w:val="219"/>
    <w:qFormat/>
    <w:pPr>
      <w:widowControl/>
      <w:suppressAutoHyphens w:val="true"/>
      <w:bidi w:val="0"/>
      <w:ind w:left="0" w:right="0"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next w:val="125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next w:val="Style42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9">
    <w:name w:val="Содержимое таблицы"/>
    <w:basedOn w:val="Normal"/>
    <w:next w:val="Header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next w:val="Style43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left="0" w:right="0" w:firstLine="284"/>
      <w:jc w:val="both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8">
    <w:name w:val="Основной текст2"/>
    <w:basedOn w:val="Normal"/>
    <w:next w:val="Style45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next w:val="Standard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next w:val="Standarduser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0">
    <w:name w:val="обычный"/>
    <w:basedOn w:val="Normal"/>
    <w:next w:val="Style46"/>
    <w:qFormat/>
    <w:pPr/>
    <w:rPr>
      <w:color w:val="000000"/>
    </w:rPr>
  </w:style>
  <w:style w:type="paragraph" w:styleId="ConsPlusNormal1">
    <w:name w:val="ConsPlusNormal"/>
    <w:next w:val="HTML1"/>
    <w:qFormat/>
    <w:pPr>
      <w:widowControl w:val="false"/>
      <w:suppressAutoHyphens w:val="true"/>
      <w:autoSpaceDE w:val="fals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9">
    <w:name w:val="Основной текст (2)1"/>
    <w:basedOn w:val="Normal"/>
    <w:next w:val="ListParagraph"/>
    <w:qFormat/>
    <w:pPr>
      <w:widowControl w:val="false"/>
      <w:shd w:fill="FFFFFF" w:val="clear"/>
      <w:spacing w:lineRule="exact" w:line="276" w:before="0" w:after="240"/>
    </w:pPr>
    <w:rPr/>
  </w:style>
  <w:style w:type="paragraph" w:styleId="125">
    <w:name w:val="Текст примечания1"/>
    <w:basedOn w:val="Normal"/>
    <w:next w:val="Style44"/>
    <w:qFormat/>
    <w:pPr/>
    <w:rPr/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next w:val="4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Тема примечания"/>
    <w:basedOn w:val="Normal"/>
    <w:qFormat/>
    <w:pPr/>
    <w:rPr>
      <w:b/>
      <w:bCs/>
      <w:lang w:val="en-US"/>
    </w:rPr>
  </w:style>
  <w:style w:type="paragraph" w:styleId="Style45">
    <w:name w:val="Оглавление"/>
    <w:basedOn w:val="Normal"/>
    <w:next w:val="LONormal1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next w:val="Style47"/>
    <w:qFormat/>
    <w:pPr>
      <w:widowControl/>
      <w:suppressAutoHyphens w:val="true"/>
      <w:bidi w:val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next w:val="LONormal3"/>
    <w:qFormat/>
    <w:pPr>
      <w:widowControl/>
      <w:suppressAutoHyphens w:val="true"/>
      <w:bidi w:val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6">
    <w:name w:val="Заголовок таблицы"/>
    <w:basedOn w:val="Header"/>
    <w:next w:val="Style11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next w:val="Style48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next w:val="127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Default"/>
    <w:qFormat/>
    <w:pPr>
      <w:widowControl w:val="false"/>
      <w:suppressAutoHyphens w:val="true"/>
      <w:autoSpaceDE w:val="false"/>
      <w:bidi w:val="0"/>
      <w:ind w:left="0" w:right="0"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next w:val="S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6">
    <w:name w:val="Основной текст (5)"/>
    <w:basedOn w:val="Normal"/>
    <w:next w:val="322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next w:val="ConsPlusNonformat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7">
    <w:name w:val="Содержимое врезки"/>
    <w:basedOn w:val="Normal"/>
    <w:next w:val="223"/>
    <w:qFormat/>
    <w:pPr/>
    <w:rPr/>
  </w:style>
  <w:style w:type="paragraph" w:styleId="LONormal3">
    <w:name w:val="LO-Normal3"/>
    <w:next w:val="ConsPlusCel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next w:val="BodyTextIndent3"/>
    <w:qFormat/>
    <w:pPr>
      <w:widowControl w:val="false"/>
      <w:suppressAutoHyphens w:val="true"/>
      <w:autoSpaceDE w:val="fals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8">
    <w:name w:val="Колонтитул"/>
    <w:basedOn w:val="Normal"/>
    <w:next w:val="231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6">
    <w:name w:val="Абзац списка1"/>
    <w:basedOn w:val="Normal"/>
    <w:next w:val="241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Обычный1"/>
    <w:next w:val="224"/>
    <w:qFormat/>
    <w:pPr>
      <w:widowControl w:val="false"/>
      <w:suppressAutoHyphens w:val="true"/>
      <w:bidi w:val="0"/>
      <w:spacing w:lineRule="auto" w:line="300"/>
      <w:ind w:left="360" w:right="0" w:hanging="3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next w:val="WW1"/>
    <w:qFormat/>
    <w:pPr>
      <w:widowControl/>
      <w:suppressAutoHyphens w:val="true"/>
      <w:autoSpaceDE w:val="false"/>
      <w:bidi w:val="0"/>
      <w:ind w:left="0" w:right="0" w:firstLine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next w:val="WW2"/>
    <w:qFormat/>
    <w:pPr>
      <w:tabs>
        <w:tab w:val="clear" w:pos="708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next w:val="331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next w:val="251"/>
    <w:qFormat/>
    <w:pPr>
      <w:widowControl/>
      <w:suppressAutoHyphens w:val="true"/>
      <w:bidi w:val="0"/>
      <w:ind w:left="0" w:right="0" w:firstLine="284"/>
      <w:jc w:val="both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next w:val="332"/>
    <w:qFormat/>
    <w:pPr>
      <w:spacing w:lineRule="auto" w:line="480" w:before="0" w:after="120"/>
    </w:pPr>
    <w:rPr/>
  </w:style>
  <w:style w:type="paragraph" w:styleId="ConsPlusCell">
    <w:name w:val="ConsPlusCell"/>
    <w:next w:val="314"/>
    <w:qFormat/>
    <w:pPr>
      <w:widowControl w:val="false"/>
      <w:suppressAutoHyphens w:val="true"/>
      <w:autoSpaceDE w:val="fals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next w:val="M1961264350929957865gmailconsplus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next w:val="2110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next w:val="TableContents"/>
    <w:qFormat/>
    <w:pPr>
      <w:ind w:left="0" w:right="-262" w:hanging="0"/>
      <w:jc w:val="both"/>
    </w:pPr>
    <w:rPr/>
  </w:style>
  <w:style w:type="paragraph" w:styleId="224">
    <w:name w:val="Основной текст с отступом 22"/>
    <w:basedOn w:val="Normal"/>
    <w:next w:val="Textbody1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181"/>
    <w:qFormat/>
    <w:pPr>
      <w:tabs>
        <w:tab w:val="clear" w:pos="708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next w:val="331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next w:val="251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next w:val="332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next w:val="314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next w:val="M1961264350929957865gmailconsplus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next w:val="2110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10">
    <w:name w:val="Основной текст с отступом 21"/>
    <w:basedOn w:val="Normal"/>
    <w:next w:val="TableContents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next w:val="Textbody1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yle47"/>
    <w:next w:val="Normal"/>
    <w:qFormat/>
    <w:pPr>
      <w:jc w:val="both"/>
    </w:pPr>
    <w:rPr>
      <w:kern w:val="2"/>
      <w:sz w:val="28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adms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Баскакова Нина Вадимовна</dc:creator>
  <dc:description/>
  <dc:language>en-US</dc:language>
  <cp:lastModifiedBy/>
  <cp:lastPrinted>1995-11-21T17:41:00Z</cp:lastPrinted>
  <dcterms:modified xsi:type="dcterms:W3CDTF">2021-11-17T05:04:53Z</dcterms:modified>
  <cp:revision>12</cp:revision>
  <dc:subject/>
  <dc:title>&lt;Письмо&gt; Роспотребнадзора от 03.04.2020 N 02/5925-2020-24"О рекомендациях по проведению дезинфекционных мероприятий на открытых пространствах населенных пунктов и в многоквартирных жилых домах"(вместе с "Рекомендациями по проведению дезинфекционных меро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